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5312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1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082"/>
        <w:gridCol w:w="468"/>
      </w:tblGrid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. Пояснительная записка   ………………………………………………... 3 стр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 Направленность дополнительной образовательной программы….3 стр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. Цели и задачи программы …………………………………………...5 стр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. Формы и этапы реализации программы…………………………….6 стр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.Содержание дополнительного образования ДОУ……………………….8 ст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.1. Естественнонаучная направленность ………………………………7 ст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.2. Физкультурно-спортивная направленность...………………..........11 ст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.3. Социально-педагогическая направленность ………….…………..13 стр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Материально-техническая база ДОУ………………..………………….16 стр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о-правовая база системы дополнительного образования...18 стр 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5. Ожидаемые результаты …………………………………………............19 стр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.1. Направленность дополнительной образовательной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яркая, неповторимая страница в жизни каждого человека. Именно в этот период устанавливается связь ребенка с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етский сад – первая ступень общей системы образования, главной целью которой является всестороннее развитие ребенка. Большое значение для развития дошкольника имеет организация системы дополнительного образования в ДОУ, которое способно обеспечить переход от интересов детей к развитию их способностей. 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полнительной образовательной деятельности МБДОУ №27 «Нэни куллар» направлено на развитие навыков естественнонаучного, физкультурно-спортивного, социально-педагогического, художественного цикл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>. Современные требования к дошкольному образованию ориентируют педагогов на развивающее обучение, диктуют необходимость использования новых форм его организации, при которых синтезировались бы элементы познавательного, игрового, поискового и учебного взаимодействия. Новизна состоит в том, что дополнительная образовательная программа дополняет и расширяет знания детей в различных областях, прививает интерес к предметам и позволяет использовать эти знания на практике. Одним из новых подходов, позволяющих компенсировать негативное влияние повышенных интеллектуальных нагрузок, является применение такой формы, как интегрированная образовательная деятельность. Во время интегрированной деятельности объединяются в нужном соотношении в одно целое элементы познавательного, творческого, физического, социального, конструктивного развития, удерживая при этом внимание детей разных темпераментов на максимум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блемы дополнительного дошкольного образования возрастает с каждым днём. Перед нами стоит непрерывная задача - построить свою работу так, чтобы    она   не только    соответствовала    запросам    общества, но   и обеспечивала сохранение самоценности, неповторимости дошкольного периода детства.  А это достигается, в первую очередь, высоким качеством воспитательно - образовательного процесса в детском саду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дополнительного образования обосновано актуальностью проблемы по развитию общих, логических, культурных, языковых способностей у детей дошкольного возраста. В программе поднята важнейшая проблема духовного развития личности. Воспитание мира чувств ребенка, его эмоциональной чуткости, активно-действенной отзывчивости на добро и зло. Одним из несомненных достоинств программы дополнительного образования является интеграция предметных областей знаний. Весь подбираемый материал для знаний с детьми имеет практическую направленность, максимально опирается на имеющийся у них жизненный опыт, помогает выделить сущность признаков изучаемых объектов и явлений, активизирует образы и представления, хранящиеся в долговременной памяти. Это позволяет уточнить уже усвоенные знания, расширить их, применять первые варианты обобщения. Так же данная дополнительная образовательная программа обеспечивает своевременное, всестороннее развитие личности ребенка с учетом его индивидуальных и психофизических особенностей; активно помогает каждому ребенку в освоении соответствующих возрасту умений и знаний, и обучает систематически и грамотно анализировать полученные результа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Ценность дополнительного образова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воспитанников. А главное – в условиях    дополнительного     образования    дети могут   развивать   свой творческий    потенциал, навыки    адаптации   к   современному     обществу    и получают возможность полноценной организации свободного времени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  механизмом   оптимизации   развития   системы   дополнительного образования     является   поиск    и   освоение    инноваций, способствующих качественным     изменениям    в деятельности    дошкольного     образовательного учреждения, что выражается в переходе учреждений в режим развития. Этот аспект связан с качественными признаками данного перехода: насколько инновации, реализуемые в ДОУ, соответствуют     насущным     потребностям     и возможностям      его развития, удовлетворяют     интересы     и   потребности    детей, родителей, педагогов, способствуют     достижению      устойчивых     высоких    показателей    развития.        Таким образом, актуальность организации дополнительных образовательных услуг состоит   в необходимости удовлетворения     социального    заказа   исходя   из сложившихся условий.      Осуществляя выбор путей обновления педагогического процесса, мы учитывали    тенденции    социальных     преобразований, запросы    родителей, интересы    детей, профессиональные      возможности педагог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грамма   дополнительного образования    МБДОУ   №   27   -   это   система   управленческих действий   по   достижению   желаемой   модели   учреждения, предполагающая активность    всех участников    педагогического    процесса (детей, педагогов, руководителей учреждения, родителей), направленную на повышение качества воспитания и обучения в ДО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ополнительной образовательной программы обусловлена тем, что всестороннее развитие ребенка является одним из важнейших звеньев в воспитании ребенка, содействует разностороннему физическому и психологическому развитию, стимулирует формирование духовно-нравственных качеств, внутренней культуры личности и способствует социальной адаптации ребен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разовательная политика на современном этапе формулирует новые задачи, стоящие перед дошкольным образовательным учреждением.  С одной стороны, это требования к особым компетенциям воспитанников: подготовка ребенка   к   жизни   в   современном   динамичном   мире, формирование   таких качеств, которые определяют облик современного человека и обеспечивают ему   успешность   жизнедеятельности.   К   ним   можно   отнести: готовность   и способность делать выбор, сотрудничать, проявлять толерантность, проявлять творчество, ставить и решать проблемы, воспринимать окружающий мир как единую систему, быть мобильным и готовым обучаться всю жизнь.  Практика показывает, что дети, занимающиеся в кружках, в дальнейшем успешны в учебной деятельности, многие из них продолжают обучение в системе дополнительного образования, например, в художественных, музыкальных, спортивных школах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 другой стороны, современный детский сад должен стать открытым, мобильным, быстро реагировать на все изменения и выстраивать деятельность в соответствии с интересами и ожиданиями детей, родителей, общества в целом и государств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вышение компетентности, профессионализма воспитателей, специалистов – одно из важнейших условий улучшения качества дошкольного образования.  Поэтому    одним из главных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Для этого в нашем детском саду созданы все условия, необходимые для успешного совместного труда   всего коллектива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ложенная модель организации дополнительных образовательных услуг посредством кружковой деятельности является составной частью образовательной программы,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которой стоит создание условий для личностного развития ребенка через систему дополнительного образования, формирования таких ключевых качеств, как креативность, способность к поиску зн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цели учреждением были намечены следующие задач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полнительного образования дете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профессиональной подготовленности педагогов по организации дополнительного образования в мбдоу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дополнительного образования детей дошкольного возраст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 использование образовательного потенциала семей, расширение общественного участия по оказанию дополнительных образовательных услуг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 мбдоу с учреждениями образования, культуры, спорт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в организации дополнительных образовательных услуг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истему дополнительных образовательных услуг современных педагогических технолог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рассчитана на 1-2 года обучения, для детей 1,5-7 л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Абвгдейка»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Тукитушки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рудит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ельфин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портивная гимнастик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Йога-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Funny English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рамотейк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водятся 1 раз в недел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жк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Группа с погружением в английскую языковую среду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ая группа «Ладуш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ятся 2 раза в недел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висит от возрастных особенностей воспитанников: 15 минут во 2 мл. группе, 20 минут в средней группе, 25 минут в старшей группе и 30 минут в подготовительной группе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Формы и этапы реализации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формами </w:t>
      </w:r>
      <w:r>
        <w:rPr>
          <w:sz w:val="28"/>
          <w:szCs w:val="28"/>
        </w:rPr>
        <w:t>взаим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 на дополнительных </w:t>
      </w:r>
      <w:r>
        <w:rPr>
          <w:color w:val="000000"/>
          <w:sz w:val="28"/>
          <w:szCs w:val="28"/>
        </w:rPr>
        <w:t>занятиях являютс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е развивающие занятия с подгруппой детей (в основе которых лежит личностно - ориентированная модель взаимодействия педагога и ребенка)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- инсценировки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- игры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ревновательные: тренировки и упражне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и групповые занятия проводятся во вторую половину дн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Дополнительные образовательные программы реализуются не в ущерб основной образовательной деятельности. Количество и длительность занятий, проводимых в рамках оказания дополнительных образовательных услуг, регламентирую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Этапы реализации</w:t>
      </w:r>
      <w:r>
        <w:rPr>
          <w:sz w:val="28"/>
          <w:szCs w:val="28"/>
        </w:rPr>
        <w:t xml:space="preserve"> программ дополнительного образования составлены с учетом такого принципа, что каждая новая ступень вбирает в себя основное содержание предыдущих, раскрывая его на новом уровне слож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образовательных услуг в МБДОУ призвана способствова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ым изменениям, направленным на обеспечение доступности, равных возможностей в получении дополнительного образования детей, наиболее полного удовлетворения образовательных потребностей родител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ю необходимых условий для развития индивидуальных способностей, базовых компетенций ребенка, творческой активности в интересной и привлекательной для него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созданного программно-методического обеспечения по оказанию дополнительных образовательных услуг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ов системы оценки качества, ориентированной на совершенствование результат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ю качественного состава педагогических кадров, занятых в организации кружковой роботы ДОУ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ополнительного образования МБДОУ № 27   имеют следующие направлен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научная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ая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едагогическая. </w:t>
      </w:r>
    </w:p>
    <w:p>
      <w:pPr>
        <w:pStyle w:val="Normal"/>
        <w:spacing w:before="30" w:after="30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дополнительного образования ДОУ</w:t>
      </w:r>
    </w:p>
    <w:p>
      <w:pPr>
        <w:pStyle w:val="Normal"/>
        <w:spacing w:before="30" w:after="30"/>
        <w:ind w:left="108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left="1080" w:firstLine="284"/>
        <w:jc w:val="center"/>
        <w:rPr/>
      </w:pPr>
      <w:r>
        <w:rPr>
          <w:b/>
          <w:bCs/>
          <w:sz w:val="28"/>
          <w:szCs w:val="28"/>
        </w:rPr>
        <w:t>2.1. Естественнонаучная направленность</w:t>
      </w:r>
    </w:p>
    <w:p>
      <w:pPr>
        <w:pStyle w:val="Normal"/>
        <w:shd w:fill="FFFFFF" w:val="clear"/>
        <w:spacing w:lineRule="atLeast" w:line="315"/>
        <w:ind w:firstLine="284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  <w:shd w:fill="FFFFFF" w:val="clear"/>
        </w:rPr>
        <w:t>Цель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азвитие интереса к естественнонаучному и гуманитарному образованию на основе расширения общего кругозора воспитанников; формирование коммуникативных умений и навыков, создание предпосылок заинтересованности дошкольников в свободном владении языком и его ресурсами в зависимости от речевых ситуаций. Создание </w:t>
      </w:r>
      <w:r>
        <w:rPr>
          <w:sz w:val="28"/>
          <w:szCs w:val="28"/>
        </w:rPr>
        <w:t>проблемно-поисковых ситуаций, использующихся в реальном обучении и способствующих развитию элементарных математических представлений.</w:t>
      </w:r>
    </w:p>
    <w:p>
      <w:pPr>
        <w:pStyle w:val="Normal"/>
        <w:shd w:fill="FFFFFF" w:val="clear"/>
        <w:spacing w:lineRule="atLeast" w:line="315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ы </w:t>
      </w:r>
      <w:r>
        <w:rPr>
          <w:bCs/>
          <w:sz w:val="28"/>
          <w:szCs w:val="28"/>
        </w:rPr>
        <w:t>естественнонаучной</w:t>
      </w:r>
      <w:r>
        <w:rPr>
          <w:sz w:val="28"/>
          <w:szCs w:val="28"/>
          <w:shd w:fill="FFFFFF" w:val="clear"/>
        </w:rPr>
        <w:t xml:space="preserve"> направленности в системе дополнительного образования ориентированы на удовлетворение индивидуальных потребностей воспитанников в интеллектуальном развитии. Кружки гуманитарного цикла нацелены на обеспечение духовно-нравственного, гражданско-патриотического воспитания. Обучение дошкольников грамоте родного языка способствует повышению интереса к дальнейшему школьному обучению; изучение английского языка развивает у детей стремление к межнациональному общению, формирует основы толерантного взаимодействия. Кружки математическо-конструктивного цикла обеспечивают развит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и ребенка к самостоятельности, умению осознанно использовать разные способы и приемы познания, такие как анализ, синтез, построение и использование наглядных моделей. </w:t>
      </w:r>
    </w:p>
    <w:p>
      <w:pPr>
        <w:pStyle w:val="Style17"/>
        <w:tabs>
          <w:tab w:val="clear" w:pos="708"/>
          <w:tab w:val="left" w:pos="3708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жка по развитию логико-математического мышления «Эрудит».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авлитова Алия Рафиковна,</w:t>
      </w:r>
    </w:p>
    <w:p>
      <w:pPr>
        <w:pStyle w:val="Normal"/>
        <w:ind w:firstLine="284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оспитател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лификационной категор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Цел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дополнительной образовате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расширять кругозор математических представлений у детей дошкольного возраст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определены следующие задачи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иёмов умственных действий (анализ, синтез, сравнение, обобщение, классификация, аналогия)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е с числовым рядом и составом чисел, получение представления задачи, умение вычленять её части, решать и составлять задачи, формировать индивидуальные творческие способности личност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строить и аргументировать простейшие умозаключен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огического мышления и смекалки ребёнка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ознавательных способностей, памяти и внимания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воспитанников на занятиях представляет систему развивающих игр, упражнений, и дидактических задач математического содержания, которые помогают совершенствовать навыки счета, закрепляют понимание отношений между числами натурального ряда, формируют устойчивый интерес к знаниям, развивают внимание, память, логические формы мышления. Дети непосредственно приобщаются к материалу, который затрагивает не только интеллектуальную, но и эмоциональную сферу ребёнка. Программа предполагает возможность индивидуального пути саморазвития дошкольников в собственном темпе за счёт выбора заданий, соответствующих уровню подготовки и познавательной мотивации дете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раст обучающихся, для которых предназначена дополнительная программа</w:t>
      </w:r>
      <w:r>
        <w:rPr>
          <w:rFonts w:eastAsia="Calibri"/>
          <w:sz w:val="28"/>
          <w:szCs w:val="28"/>
          <w:lang w:eastAsia="en-US"/>
        </w:rPr>
        <w:t> от 4 до 7 лет. Занятия проходят в групповой форме 1 раз в неделю. </w:t>
      </w:r>
    </w:p>
    <w:p>
      <w:pPr>
        <w:pStyle w:val="Style18"/>
        <w:widowControl/>
        <w:autoSpaceDE w:val="true"/>
        <w:spacing w:before="0" w:after="0"/>
        <w:ind w:left="720" w:firstLine="28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ая образовательная программа</w:t>
      </w:r>
    </w:p>
    <w:p>
      <w:pPr>
        <w:pStyle w:val="Style18"/>
        <w:ind w:left="1121"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огопедического кружка «Грамотейка».</w:t>
      </w:r>
    </w:p>
    <w:p>
      <w:pPr>
        <w:pStyle w:val="Style18"/>
        <w:ind w:left="1121" w:firstLine="284"/>
        <w:jc w:val="center"/>
        <w:rPr/>
      </w:pPr>
      <w:r>
        <w:rPr>
          <w:bCs/>
          <w:sz w:val="28"/>
          <w:szCs w:val="28"/>
          <w:lang w:val="ru-RU"/>
        </w:rPr>
        <w:t>Педагог: Нугманова Диляра Линаровна,</w:t>
      </w:r>
    </w:p>
    <w:p>
      <w:pPr>
        <w:pStyle w:val="Style18"/>
        <w:ind w:left="1121" w:firstLine="28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итель – логопед</w:t>
      </w:r>
    </w:p>
    <w:p>
      <w:pPr>
        <w:pStyle w:val="Style18"/>
        <w:ind w:left="0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ь программы – помочь детям овладеть правильным произношением.</w:t>
      </w:r>
    </w:p>
    <w:p>
      <w:pPr>
        <w:pStyle w:val="Style18"/>
        <w:ind w:left="0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чи:</w:t>
      </w:r>
    </w:p>
    <w:p>
      <w:pPr>
        <w:pStyle w:val="Style18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ормировать произвольные, координированные движения органов артикуляции, укреплять речевые мышцы;</w:t>
      </w:r>
    </w:p>
    <w:p>
      <w:pPr>
        <w:pStyle w:val="Style18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вивать движения кистей и пальцев рук;</w:t>
      </w:r>
    </w:p>
    <w:p>
      <w:pPr>
        <w:pStyle w:val="Style18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собствовать развитию правильного речевого дыхания;</w:t>
      </w:r>
    </w:p>
    <w:p>
      <w:pPr>
        <w:pStyle w:val="Style18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вивать фонематический слух и восприятие.</w:t>
      </w:r>
    </w:p>
    <w:p>
      <w:pPr>
        <w:pStyle w:val="Style18"/>
        <w:ind w:left="0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вильное и систематическое проведение артикуляционной гимнастики в дошкольном возрасте способствует продуцированию детьми правильных звуков, а впоследствии – усвоению слов сложной слоговой конструкции.</w:t>
      </w:r>
    </w:p>
    <w:p>
      <w:pPr>
        <w:pStyle w:val="Style18"/>
        <w:ind w:left="0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завершении цикла занятий дети смогут овладеть основными артикуляционными движениями, соответствующими возрасту; довести произношение звуков до нормы; овладеть навыками правильного дыхания (выдох длиннее, чем вдох); будут получаться тонкие координированные пальчиковые движения; развиты фонематические представления, соответствующие возрасту.</w:t>
      </w:r>
    </w:p>
    <w:p>
      <w:pPr>
        <w:pStyle w:val="Style18"/>
        <w:widowControl/>
        <w:autoSpaceDE w:val="true"/>
        <w:spacing w:before="0" w:after="0"/>
        <w:ind w:left="720" w:firstLine="28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ая образовательная программа</w:t>
      </w:r>
    </w:p>
    <w:p>
      <w:pPr>
        <w:pStyle w:val="Style18"/>
        <w:ind w:left="1121"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гружение в английскую среду».</w:t>
      </w:r>
    </w:p>
    <w:p>
      <w:pPr>
        <w:pStyle w:val="Style18"/>
        <w:ind w:left="1121" w:firstLine="28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дагог: Муллагалиева Алия Фанилевна,</w:t>
      </w:r>
    </w:p>
    <w:p>
      <w:pPr>
        <w:pStyle w:val="Style18"/>
        <w:ind w:left="1121" w:firstLine="28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спитатель.</w:t>
      </w:r>
    </w:p>
    <w:p>
      <w:pPr>
        <w:pStyle w:val="Style18"/>
        <w:ind w:left="0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Цель программы -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оздание условий для успешного развития у ребенка лингвистических способностей и первого опыта элементарных навыков говорения в течение всего дня.</w:t>
      </w:r>
    </w:p>
    <w:p>
      <w:pPr>
        <w:pStyle w:val="Style18"/>
        <w:ind w:left="0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достижения данной цели формируются следующие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задачи:</w:t>
      </w:r>
    </w:p>
    <w:p>
      <w:pPr>
        <w:pStyle w:val="Style18"/>
        <w:numPr>
          <w:ilvl w:val="0"/>
          <w:numId w:val="17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Style18"/>
        <w:numPr>
          <w:ilvl w:val="0"/>
          <w:numId w:val="17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учить элементарной диалогической и монологической речи;</w:t>
      </w:r>
    </w:p>
    <w:p>
      <w:pPr>
        <w:pStyle w:val="Style18"/>
        <w:numPr>
          <w:ilvl w:val="0"/>
          <w:numId w:val="17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Style18"/>
        <w:numPr>
          <w:ilvl w:val="0"/>
          <w:numId w:val="17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знакомить с культурой, традициями и обычаями страны изучаемого языка;</w:t>
      </w:r>
    </w:p>
    <w:p>
      <w:pPr>
        <w:pStyle w:val="Style18"/>
        <w:numPr>
          <w:ilvl w:val="0"/>
          <w:numId w:val="17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спитывать у детей устойчивый интерес к изучению нового языка.</w:t>
      </w:r>
    </w:p>
    <w:p>
      <w:pPr>
        <w:pStyle w:val="Style18"/>
        <w:ind w:left="0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нная программа разработана таким образом, что ребенок, находясь в группе, вместе со своими друзьями и воспитателем в течение всего дня погружен в билингвальную среду. Все режимные моменты: приветствия и прощания, мытье рук, приём пищи, переодевание на улицу, сопровождаются общением на двух языках – русском и английском. Во время занятий в центрах активности, где детям предоставлен выбор деятельности, педагог так же применяет английскую речь, песенки и потешки на английском языке. Кроме ежедневного погружения, дополнительно два раза в неделю проходят занятия.</w:t>
      </w:r>
    </w:p>
    <w:p>
      <w:pPr>
        <w:pStyle w:val="Style18"/>
        <w:ind w:left="0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а разработана для дошкольников от 5 до 7 лет. Форма проведения занятий – фронтальная и индивидуальная. Занятия проходят 2 раза в неделю по 1 часу. </w:t>
      </w:r>
    </w:p>
    <w:p>
      <w:pPr>
        <w:pStyle w:val="Normal"/>
        <w:spacing w:before="0" w:after="160"/>
        <w:ind w:firstLine="284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ая образовательная программа</w:t>
      </w:r>
    </w:p>
    <w:p>
      <w:pPr>
        <w:pStyle w:val="Normal"/>
        <w:spacing w:before="0" w:after="0"/>
        <w:ind w:left="720" w:firstLine="284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кружка по обучению английскому языку «</w:t>
      </w:r>
      <w:r>
        <w:rPr>
          <w:rFonts w:eastAsia="Calibri"/>
          <w:b/>
          <w:bCs/>
          <w:sz w:val="28"/>
          <w:szCs w:val="28"/>
          <w:lang w:val="en-US" w:eastAsia="en-US"/>
        </w:rPr>
        <w:t>Funny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English</w:t>
      </w:r>
      <w:r>
        <w:rPr>
          <w:rFonts w:eastAsia="Calibri"/>
          <w:b/>
          <w:bCs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720" w:firstLine="284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дагог: Дуденкова Резеда Рустамовна,</w:t>
      </w:r>
    </w:p>
    <w:p>
      <w:pPr>
        <w:pStyle w:val="Normal"/>
        <w:spacing w:before="0" w:after="0"/>
        <w:ind w:left="720" w:firstLine="284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дагог доп. образования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ь программы -  создание условий для успешного развития у ребенка лингвистических способностей и первого опыта элементарных навыков говорения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достижения данной цели формируются следующие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учить элементарной диалогической и монологической реч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знакомить с культурой, традициями и обычаями страны изучаемого язык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спитывать у детей устойчивый интерес к изучению нового языка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ая программа обучения представляет собой игровую форму занятий. Обучение проводится с опорой на родной язык, но постепенно переходит на иностранный. В играх, потешках, и песенках дети узнают новые слова, общаются друг с другом, приобретают опыт билингвального мышления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 разработана для дошкольников от 5 до 7 лет. Форма проведения занятий – групповая. Занятия проходят 1 раз в неделю.</w:t>
      </w:r>
    </w:p>
    <w:p>
      <w:pPr>
        <w:pStyle w:val="Normal"/>
        <w:spacing w:before="0" w:after="16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образовательная программа кружка</w:t>
      </w:r>
    </w:p>
    <w:p>
      <w:pPr>
        <w:pStyle w:val="Normal"/>
        <w:spacing w:before="0" w:after="16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звитию навыков чтения и письма «Абвгдейка».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Халимова Светлана Владимировна,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высшей квалификационной категории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Цель программы - </w:t>
      </w:r>
      <w:r>
        <w:rPr>
          <w:rFonts w:eastAsia="Calibri"/>
          <w:sz w:val="28"/>
          <w:szCs w:val="28"/>
          <w:lang w:eastAsia="en-US"/>
        </w:rPr>
        <w:t xml:space="preserve"> создание условий для осмысленного и осознанного чтения, формирование начальных навыков письма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определены следующие задачи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этапное формирование начальных навыков чтения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навыков выделения на слух звуков из слова и слога (звуковой анализ слова)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культуры речи дошкольников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ство с правилами посадки за партой, владением письменными принадлежност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своение детьми способов воспроизведения графических элементов </w:t>
      </w:r>
      <w:r>
        <w:rPr>
          <w:rFonts w:eastAsia="Calibri"/>
          <w:bCs/>
          <w:sz w:val="28"/>
          <w:szCs w:val="28"/>
          <w:lang w:eastAsia="en-US"/>
        </w:rPr>
        <w:t>письма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мелкой моторики и координации движений пальцев рук;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регуляторных способностей,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шления, памяти, внимания, зрительного и слухового восприятия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В занятия включены физкультминутки, которые позволяют детям расслабиться, а педагогу разграничить занятие на структурно-смысловые части. Выполнение разнообразных пальчиковых игр, графических заданий и тренингов способствует не только совершенствованию координированных движений пальцев и кистей рук, их произвольности, но и развитию реч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занятия проводятся в доступной игровой форме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раст обучающихся, для которых предназначена дополнительная общеразвивающая программа</w:t>
      </w:r>
      <w:r>
        <w:rPr>
          <w:rFonts w:eastAsia="Calibri"/>
          <w:sz w:val="28"/>
          <w:szCs w:val="28"/>
          <w:lang w:eastAsia="en-US"/>
        </w:rPr>
        <w:t> – от 5 до 7 лет. Занятия проводятся в групповой форме, 1 раз в неделю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284"/>
        <w:jc w:val="center"/>
        <w:rPr/>
      </w:pPr>
      <w:r>
        <w:rPr>
          <w:b/>
          <w:sz w:val="28"/>
          <w:szCs w:val="28"/>
        </w:rPr>
        <w:t>2.2. Физкультурно-спортивная направленность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физкультурно-спортивного направления является воспитание и привитие навыков физической культуры воспитанникам, и как следствие формирование здорового образа жизни у будущего выпускника ДОУ, а также убеждение в престижности занятий спортом, в возможности достичь успеха, ярко проявить себя на соревнованиях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предполагает решение следующих задач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физической активности воспитанников с соблюдением гигиенических норм и правил,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ведению честной игры, к победе и проигрышу,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личностного взаимодействия воспитанников на принципах успеха,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ребенка с помощью физкультуры и спорта,оказание помощи в выработке воли и морально-психологических качеств, необходимых для того, чтобы стать успешным в жизни. </w:t>
      </w:r>
    </w:p>
    <w:p>
      <w:pPr>
        <w:pStyle w:val="Normal"/>
        <w:spacing w:before="0" w:after="16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образовательная программа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жка по обучению плаванию «Дельфин».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Галикеева Диана Ильсуровна,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тор по плаванию, КМС по акробатике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Цель программы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– обучение детей дошкольного возраста плаванию, закаливание и укрепление детского организма, обеспечение всестороннего физического развития.</w:t>
      </w:r>
    </w:p>
    <w:p>
      <w:pPr>
        <w:pStyle w:val="Normal"/>
        <w:ind w:firstLine="2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ля достижения поставленной цели, определены следующие задачи: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комить детей с основными правилами безопасного поведения в бассейне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ить детей плавать облегченными (комбинированными) способами плавания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двигательную активность детей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развитию костно-мышечного корсета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координационные возможности, умение владеть своим телом в непривычной обстановке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морально-волевые качества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самостоятельность и организованность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бережное отношение к своему здоровью, привычку к закаливанию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интерес к занятиям физической культуры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занятиях используется индивидуальный подход к каждому ребенку. Мягкая адаптация и дружелюбное общение помогают детям преодолевать страх воды и получать удовольствие от занятий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рограмма рассчитана на детей от 4 до 7 лет, занятия проходят 1 раз в неделю по подгруппам в количестве 10 человек.</w:t>
      </w:r>
    </w:p>
    <w:p>
      <w:pPr>
        <w:pStyle w:val="Normal"/>
        <w:spacing w:before="0" w:after="16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образовательная программа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жка по спортивной гимнастике.</w:t>
      </w:r>
    </w:p>
    <w:p>
      <w:pPr>
        <w:pStyle w:val="Normal"/>
        <w:ind w:firstLine="284"/>
        <w:jc w:val="center"/>
        <w:rPr/>
      </w:pPr>
      <w:r>
        <w:rPr>
          <w:rFonts w:eastAsia="Calibri"/>
          <w:sz w:val="28"/>
          <w:szCs w:val="28"/>
          <w:lang w:eastAsia="en-US"/>
        </w:rPr>
        <w:t>Педагог: Осипова Татьяна Семеновна,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ер-преподаватель ДЮСШОР первой квалификационной категории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Цель программы 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одействовать укреплению здоровья ребенка, приобщению к здоровому образу жизни через занятия гимнастикой.</w:t>
      </w:r>
    </w:p>
    <w:p>
      <w:pPr>
        <w:pStyle w:val="Normal"/>
        <w:ind w:firstLine="2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ля достижения поставленной цели, определены следующие задачи: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у детей потребность в здоровом образе жизни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трудолюбие и стремление к достижению поставленной цели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двигательную сферу ребенка и его физические качества: выносливость, ловкость, быстроту, гибкость, координацию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интерес и потребность в физических упражнениях и играх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ть детей комплексу элементарных упражнений с гимнастическими предметами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инициативу, активность, чувство товарищества, взаимопомощ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игательных игр, упражнений, бесед о здоровом образе жизни, дыхательной гимнастики и других нетрадиционных форм физкультурно-спортивно-оздоровительной работы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ссчитана на работу с детьми в возрасте от 3 до 7 лет. В процессе деятельности у детей дошкольного возраста совершенствуются координация движения, осанка и творческие способности. Двигаясь, ребенок формирует и развивает у себя определенные способности: ориентирование в пространстве. Систематическое овладение всеми необходимыми средствами и способами физической деятельности обеспечивает детям радость творчества и их всестороннее развитие: физическое, эстетическое, интеллектуальное, нравственное – и позволяет заниматься в дальнейшем физической культуро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я проходят в групповой форме, 1 раз в неделю.</w:t>
      </w:r>
    </w:p>
    <w:p>
      <w:pPr>
        <w:pStyle w:val="Normal"/>
        <w:spacing w:before="0" w:after="16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образовательная программа</w:t>
      </w:r>
    </w:p>
    <w:p>
      <w:pPr>
        <w:pStyle w:val="Normal"/>
        <w:ind w:firstLine="28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ужка оздоровительной гимнастики «Йога-</w:t>
      </w:r>
      <w:r>
        <w:rPr>
          <w:rFonts w:eastAsia="Calibri"/>
          <w:b/>
          <w:sz w:val="28"/>
          <w:szCs w:val="28"/>
          <w:lang w:val="en-US" w:eastAsia="en-US"/>
        </w:rPr>
        <w:t>kids</w:t>
      </w:r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Загрутдинова Ляйсан Илгизовна,</w:t>
      </w:r>
    </w:p>
    <w:p>
      <w:pPr>
        <w:pStyle w:val="Normal"/>
        <w:ind w:firstLine="284"/>
        <w:jc w:val="center"/>
        <w:rPr/>
      </w:pPr>
      <w:r>
        <w:rPr>
          <w:rFonts w:eastAsia="Calibri"/>
          <w:sz w:val="28"/>
          <w:szCs w:val="28"/>
          <w:lang w:eastAsia="en-US"/>
        </w:rPr>
        <w:t>инструктор по физической культуре высшей квалификационной категории.</w:t>
      </w:r>
    </w:p>
    <w:p>
      <w:pPr>
        <w:pStyle w:val="Normal"/>
        <w:ind w:firstLine="284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Йога-</w:t>
      </w:r>
      <w:r>
        <w:rPr>
          <w:rFonts w:eastAsia="Calibri"/>
          <w:sz w:val="28"/>
          <w:szCs w:val="28"/>
          <w:lang w:val="en-US" w:eastAsia="en-US"/>
        </w:rPr>
        <w:t>kids</w:t>
      </w:r>
      <w:r>
        <w:rPr>
          <w:rFonts w:eastAsia="Calibri"/>
          <w:sz w:val="28"/>
          <w:szCs w:val="28"/>
          <w:lang w:eastAsia="en-US"/>
        </w:rPr>
        <w:t xml:space="preserve">» - это корригирующая гимнастика, основанная на элементах йоги, которая оказывает оздоровительное, реабилитационное и рекреативное воздействие, способствует восстановлению умственной работоспособности воспитанников, удовлетворяет часть жизненно необходимой потребности развивающегося организма в движении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программы – обогащение двигательного опыта физическими упражнениями с общеразвивающей и корригирующей направленностью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данной цели формируются следующие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ть детей основным правилам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ть основам укрепления здоровья, содействовать правильному физическому развитию и закаливанию организм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повышению физиологической активности органов и систем организма дошкольников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ть физическую и умственную работоспособность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ть детей приемам самоконтроля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ь программы заключается в том, что освоение данной программы помогает естественному развитию организма ребенка, морфологическому и функциональному совершенствованию и коррекции его отдельных органов и систем, профилактике различных заболеваний. В программе дана новая, нестандартная методика, включающая образные упражнения, укрепляющие осанку, упражнения для профилактики плоскостопия, суставную, дыхательную, пальчиковую гимнастики, а также упражнения на растягивание и расслабление мышц и связок, самомассаж. 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работана для дошкольников от 3 до 7 лет. Занятия проходят в групповой форме 1 раз в неделю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" w:firstLine="284"/>
        <w:jc w:val="center"/>
        <w:rPr/>
      </w:pPr>
      <w:r>
        <w:rPr>
          <w:b/>
          <w:sz w:val="28"/>
          <w:szCs w:val="28"/>
        </w:rPr>
        <w:t>2.3. Социально-педагогическая направленность</w:t>
      </w:r>
    </w:p>
    <w:p>
      <w:pPr>
        <w:pStyle w:val="Style17"/>
        <w:ind w:firstLine="284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создание и обеспечение необходимых условий для всестороннего личностного развития, социализации и адаптации воспитанников к жизни в обществе, укрепления здоровья, творческого труда и интеллектуального развития.  Обеспечение успешной адаптации ребенка к условия дошкольного учреждения и педагогическое просвещение родителей, осуществление преемственности и плавного перехода от воспитания детей в условиях семьи к воспитанию детей в детском сад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аптационные группы предсадовской подготовки облегчают процесс вхождения маленького человека в новую для него среду и приспособление к её условиям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групп являют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физического и психического здоровья детей, обеспечивающее эмоциональное благополучие и учет индивидуальных возможностей детей раннего возраст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детей адекватных возрасту способов и средств общения со взрослыми и сверстникам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ой сферы, соответствующей возрасту, расширение кругозора, усвоение общественно выработанных способов использования предметов окружающего мир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родителями с целью развития у них педагогической компетентности по отношению к собственным детям.</w:t>
      </w:r>
    </w:p>
    <w:p>
      <w:pPr>
        <w:pStyle w:val="Style17"/>
        <w:tabs>
          <w:tab w:val="clear" w:pos="708"/>
          <w:tab w:val="left" w:pos="302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160"/>
        <w:ind w:left="720" w:firstLine="284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ая образовательная программа</w:t>
      </w:r>
    </w:p>
    <w:p>
      <w:pPr>
        <w:pStyle w:val="Normal"/>
        <w:spacing w:before="0" w:after="0"/>
        <w:ind w:left="720" w:firstLine="284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олярной мастерской «Тукитушки».</w:t>
      </w:r>
    </w:p>
    <w:p>
      <w:pPr>
        <w:pStyle w:val="Normal"/>
        <w:spacing w:before="0" w:after="0"/>
        <w:ind w:left="720" w:firstLine="284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дагог Рупенко Фатима Вагизовна,</w:t>
      </w:r>
    </w:p>
    <w:p>
      <w:pPr>
        <w:pStyle w:val="Normal"/>
        <w:spacing w:before="0" w:after="0"/>
        <w:ind w:left="720" w:firstLine="284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итель физики, педагог первой квалификационной категори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ь программы -  поддержка и становление у детей инициативности, самостоятельности и приобщение к простейшим трудовым навыкам посредствам столярного дела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достижения данной цели сформированы следующие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ние у детей навыков взаимодействия с материалами и простейшими инструментам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витие саморегуляции (осознанное соблюдение правил безопасности)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ние навыка планирования и умение действовать по собственному замыслу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е коммуникативных навыков, умение оказывать помощь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мастерской дети приобретают навыки столярной работы. Создавая игрушки своими руками, дети осваивают простейшие инструменты (рубанок, тиски, пила, молоток, гвозди, наждачная бумага, ножик) и материалы (обрезки досок, палочки разной длины и толщины, сучки, фанера). Работая с инструментами, мальчики приобретают качества мужского характера, развивают волю, познавательную и творческую активность, учатся доводить начатое дело до конца. С большим интересом мастерскую посещают и девочки: проявляют творческие способности и познают окружающий мир.  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 разработана для детей от 5 до 7 лет, занятия проходят 1 раз в неделю.</w:t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left="720" w:firstLine="284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ая образовательная программа</w:t>
      </w:r>
    </w:p>
    <w:p>
      <w:pPr>
        <w:pStyle w:val="Normal"/>
        <w:spacing w:before="0" w:after="0"/>
        <w:ind w:left="720" w:firstLine="284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аптационной группы «Ладушки».</w:t>
      </w:r>
    </w:p>
    <w:p>
      <w:pPr>
        <w:pStyle w:val="Normal"/>
        <w:ind w:firstLine="284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дагоги: Загрутдинова Ляйсан Илгизовна,</w:t>
      </w:r>
    </w:p>
    <w:p>
      <w:pPr>
        <w:pStyle w:val="Normal"/>
        <w:ind w:firstLine="284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структор по физической культуре,</w:t>
      </w:r>
    </w:p>
    <w:p>
      <w:pPr>
        <w:pStyle w:val="Normal"/>
        <w:ind w:firstLine="284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уликова Елена Владимировна,</w:t>
      </w:r>
    </w:p>
    <w:p>
      <w:pPr>
        <w:pStyle w:val="Normal"/>
        <w:ind w:firstLine="284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зыкальный руководитель первой квалификационной категори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всестороннему развитию детей раннего возраста, их ранней социализации, позволяющей обеспечить успешную адаптацию ребенка к условиям дошкольного учреждения, а также взаимодействие с родителями с целью развития у них педагогической компетентности по отношению к собственным детям, по созданию необходимых условий для воспитания и полноценного развития ребенка, реализации заложенного в нем индивидуального потенциала, активного вхождения в окружающий мир взрослых и сверстников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данной цели формируются следующие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задачи.</w:t>
      </w:r>
      <w:r>
        <w:rPr>
          <w:rFonts w:eastAsia="Calibri"/>
          <w:sz w:val="28"/>
          <w:szCs w:val="28"/>
          <w:lang w:eastAsia="en-US"/>
        </w:rPr>
        <w:t xml:space="preserve">   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детей: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вать социальную компетентность ребёнка: помощь в овладении навыками общения с другими детьми и со взрослыми;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репление физического и психического здоровья детей, обеспечивающее эмоциональное благополучие и учет индивидуальных возможностей дете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партнерские отношения семьи и дошкольного образовательного учреждения в вопросах воспитания и развития детей дошкольного возраста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формированию адекватных родительских представлений о возрастных особенностях ребёнка и соответствующих способах его развития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олняемость группы 10-15 человек. Продолжительность совместной деятельности 60 минут. В течение данного времени специалистами организуется игровая деятельность по четырём направлениям: физическому, социально-личностному, познавательно-речевому и художественно-эстетическому. Игровой характер заданий и смена видов деятельности сохраняют интерес малышей на протяжении всего времени занятий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ое условие – присутствие на занятиях одного из родителей, либо лица их замещающего (няня, тетя, бабушка, дедушка и др.), который принимает активное участие при выполнении заданий. Благодаря чему в совместной деятельности обеспечивается сочетание индивидуальных и групповых форм работы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организации – игровая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а работает в первую половину дня с 11.00 до 12.00 часов (без питания, сна и прогулки). Занятия проводятся 2 раза в неделю.</w:t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8"/>
          <w:szCs w:val="28"/>
        </w:rPr>
        <w:t>3. Материально-техническая база ДОУ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материально-технической базы МБДОУ соответствует педагогическим требованиям современного уровня образования, требованиям техники безопасности, санитарно-гигиеническим нормам, физиологии детей, принципам функционального комфорта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ведущих направлений создания и совершенствования развивающей среды, мы рассматриваем следующие направлени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анитарно-эпидемиологических требований с целью безопасности помещений и оптимизации условий развития и эмоционального благополучия ребенк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лноценной предметно-развивающей среды для развития ребенка с учетом интеграции различных видов дет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групповых помещениях и специализированных кабинетах условий для необходимого баланса совместной и индивидуальной деятельности детей, в том числе организации уголков уедин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использование прогулочного участка, позволяющего организовать разнообразные формы педагогической работы с детьми и способствующие проявления разных видов их активност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функциональное использование игрового, спортивного и другого оборудования с ориентацией на ребен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жизни и деятельности детей в здании все помещения учреждения оборудования автоматической пожарной сигнализацией, охраняются тревожной кнопкой ОВ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рритория полностью ограждена, разделена на участки для проведения прогулок с детьми. Имеет одну калитку и центральные ворота, доступ на территорию посторонних лиц ограничен. Прогулочные участки оборудованы в соответствии с требованиями СанПиН 2.4.1.3049-13 и оснащены малыми игровыми комплексами, песочницей, скамейками, верандами. Имеется площадка для проведения физкультурных занятий, которая состоит из беговой дорожки и зоны для подвижных игр. Около 35% территории занимают зеленые наса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едицинское обслуживание детей осуществляется на основании договора с Альметьевской детской городской больницей с перинатальным центром и проводится в специально оборудованном медицинском блоке, который включает в себя: кабинет врача, процедурную, физиотерапевтический кабинет, изолятор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МБДОУ созданы благоприятные условия для полноценного развития воспитанников. Оборудованы и оснащены необходимыми учебно-методическими и дидактическими материалами, мебелью, пердметно-развивающей средой кабинеты и залы для проведения дополнительных занятий: плавательный бассейн, музыкальный и физкультурные залы, кабинеты для изучения татарского, английского языков, ИЗОстудия, кабинет ПДД, кабинет экологии, живой уголок, зимний сад, комната психологической разгруз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ополнительных образовательных программ в ДОУ использу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ой принте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цент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нтезатор.</w:t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284"/>
        <w:jc w:val="center"/>
        <w:rPr/>
      </w:pPr>
      <w:r>
        <w:rPr>
          <w:b/>
          <w:sz w:val="28"/>
          <w:szCs w:val="28"/>
        </w:rPr>
        <w:t xml:space="preserve">4. Нормативно-правовая база системы </w:t>
      </w:r>
    </w:p>
    <w:p>
      <w:pPr>
        <w:pStyle w:val="Normal"/>
        <w:ind w:left="7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 (Утверждена генеральной Ассамблеей ООН 20 ноября 1989г.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сновных гарантиях прав ребёнка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. № 2148-р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Ф» Федеральный закон от 29 декабря 2012 г. № 273-ФЗ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 на 2011-2015 годы, утвержденный распоряжением Правительства Российской Федерации от 7 сентября 2010 года № 1507-р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БДОУ «Детский сад № 27 «Нэни куллар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образования детей. Постановления Правительства РФ от 07.03.1995г.№ 233; от 22.02.1997г.№212 от 08.08.2003г. №470; от 07.12.2006г.№752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ДОУ «Детский сад № 27 «Нэни куллар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дополнительных образовательных услугах МБДОУ «Детский сад № 27 «Нэни куллар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ДОУ «Детский сад № 27 «Нэни куллар» по дополнительному образов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8"/>
          <w:szCs w:val="28"/>
        </w:rPr>
        <w:t>5. Ожидаемые результаты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 ДОУ единой системы дополнительного образования, которая   будет способствовать свободному развитию личности каждого ребенка будет ориентирована на следующую модель выпускника детского сада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физически      развитый, овладевший      основными       культурно-гигиеническими     навыками.    у   него   сформированы      основные физические    качества   и потребность    в двигательной   активности.  самостоятельно      выполняет    доступные     возрасту   гигиенические процедуры, соблюдает элементарные правила здорового образа жизн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знательный, активный.   интересуется    новым, неизвестным    в окружающем мире (мире предметов и вещей, мире отношений и своем внутреннем       мире).    задает     вопросы взрослому, любит экспериментировать.      способен    самостоятельно     действовать (в   повседневной жизни, в различных видах детской деятельности).  в случаях затруднений обращается за помощью к взрослому. принимает живое, заинтересованное участие в образовательном процесс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зывчивый. откликается на эмоции близких людей и друзей.   сопереживает       персонажам    сказок, историй, рассказов.  эмоционально        реагирует     на    произведения      изобразительного искусства, музыкальные      и   художественные      произведения, мир природ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вший   средствами   общения   и   способами   взаимодействия  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  предметами, распределяет   действия при сотрудничестве). способен изменять стиль общения со взрослым или сверстником, в зависимости от ситуации; способный управлять своим поведением и планировать свои действия на   основе   первичных     ценностных    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 ребенок способен планировать свои действия, направленные на достижение конкретной цели. соблюдает правила поведения на улице (дорожные   правила), в   общественных   местах (транспорте, магазине, поликлинике, театре и др.); способный      решать     интеллектуальные       и    личностные      задачи (проблемы), адекватные      возрасту.   ребенок     может     применять самостоятельно     усвоенные     знания   и   способы    деятельности    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имеющий      первичные     представления      о себе, семье, обществе, государстве, мире и природе.  ребенок имеет представление о себе, собственной   принадлежности   и   принадлежности   других   людей   к определенному полу; о составе семьи, родственных отношениях и взаимосвязях, распределении     семейных    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ший       необходимыми         умениями       и   навыками.      у    ребенка сформированы умения и навыки, необходимые для осуществления различных видов детской деятельности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уя задачи дополнительного образования, ДОУ пытается разрешить существующее противоречие между необходимостью, с одной стороны, осваивать образовательный стандарт, а с другой — создавать условия для свободного развития личности, что является основой гуманизации образования, провозглашенной в качестве важнейшего принципа реформы образования. Гуманистическая педагогика отличается направленностью на принятие ребенка как личности и индивидуальности, на защиту его права на саморазвитие и самоопределение. Оказалось, что именно дополнительное образование наиболее полно отвечает этим критериям. Оно по самой своей сути является личностно ориентированным, в отличие от базового образования, продолжающего оставаться предметно ориентированным, направленным на освоение дошкольного стандарта. Только органичное сочетание в стенах ДОУ обоих видов образования может помочь развитию, как отдельного ребенка, так и всего образовательного учреждения. Понимание этого — основа преодоления педагогами психологического барьера на пути восприятия дополнительного образования наравне с основ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427470" cy="831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w w:val="99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71">
    <w:name w:val="style7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21" w:hanging="540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9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2">
    <w:name w:val="style7"/>
    <w:basedOn w:val="Normal"/>
    <w:qFormat/>
    <w:pPr>
      <w:spacing w:before="280" w:after="280"/>
    </w:pPr>
    <w:rPr>
      <w:sz w:val="18"/>
      <w:szCs w:val="18"/>
    </w:rPr>
  </w:style>
  <w:style w:type="paragraph" w:styleId="Style10style11">
    <w:name w:val="style10 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4:00Z</dcterms:created>
  <dc:creator>user</dc:creator>
  <dc:description/>
  <cp:keywords/>
  <dc:language>en-US</dc:language>
  <cp:lastModifiedBy>Пользователь</cp:lastModifiedBy>
  <cp:lastPrinted>2020-12-02T20:14:00Z</cp:lastPrinted>
  <dcterms:modified xsi:type="dcterms:W3CDTF">2023-06-26T12:34:00Z</dcterms:modified>
  <cp:revision>2</cp:revision>
  <dc:subject/>
  <dc:title/>
</cp:coreProperties>
</file>